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B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apitolo Cattedrale di Bisceglie 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.za Duomo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76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01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1 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 xml:space="preserve">Biscegli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(BT) </w:t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apitolocattedralebisceglie@cer.connection.it</w:t>
        </w:r>
      </w:hyperlink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cs="Arial"/>
          <w:b/>
          <w:sz w:val="24"/>
          <w:szCs w:val="24"/>
        </w:rPr>
        <w:t>, ai sensi dell’art. 63 del D.Lgs. n. 50/2016 e Titolo I, capo I, art.1, comma 2, lett. b della legge di conversione 11 settembre 2020, n. 120, per la realizzazione dell’intervento denominato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STORIA, RITI E RACCONTI NELLA CATTEDRALE” – Interventi integrati per il restauro di cripta, sepolcreto, matronei e percorsi di collegamento per il miglioramento della fruizione della Cattedrale di San Pietro a Bisceglie – BT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before="12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Domicilio eletto: via …………….…………………… n. ….. Località ……………………………….. CAP ……………… telefono ................... e-mail (PEC) ……..………...................... </w:t>
      </w:r>
    </w:p>
    <w:p>
      <w:pPr>
        <w:pStyle w:val="Normal"/>
        <w:spacing w:before="12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before="12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before="120" w:after="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before="12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before="12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before="12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before="12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</w:r>
    </w:p>
    <w:p>
      <w:pPr>
        <w:pStyle w:val="Normal"/>
        <w:spacing w:before="12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991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olocattedralebisceglie@cer.connectio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01:00Z</dcterms:created>
  <dc:creator>letizia.fischioni</dc:creator>
  <dc:description/>
  <cp:keywords/>
  <dc:language>en-US</dc:language>
  <cp:lastModifiedBy>Gianni</cp:lastModifiedBy>
  <cp:lastPrinted>2021-02-04T16:12:00Z</cp:lastPrinted>
  <dcterms:modified xsi:type="dcterms:W3CDTF">2021-04-03T05:48:00Z</dcterms:modified>
  <cp:revision>3</cp:revision>
  <dc:subject/>
  <dc:title>ALLEGATO C: FAC-SIMILE ISTANZA DI MANIFESTAZIONE DI INTERESSE</dc:title>
</cp:coreProperties>
</file>